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ΜΑΝΟΣ ΔΑΝΕΖΗΣ:</w:t>
      </w:r>
    </w:p>
    <w:p>
      <w:pPr>
        <w:pStyle w:val="Normal"/>
        <w:jc w:val="both"/>
        <w:rPr>
          <w:b/>
          <w:b/>
        </w:rPr>
      </w:pPr>
      <w:r>
        <w:rPr>
          <w:b/>
        </w:rPr>
      </w:r>
    </w:p>
    <w:p>
      <w:pPr>
        <w:pStyle w:val="Normal"/>
        <w:jc w:val="both"/>
        <w:rPr/>
      </w:pPr>
      <w:r>
        <w:rPr/>
        <w:tab/>
        <w:t>«</w:t>
      </w:r>
      <w:r>
        <w:rPr>
          <w:b/>
        </w:rPr>
        <w:t>Η αστρονομία βρίσκεται αγκαλιά με την αρχή της  ανθρώπινης σκέψης</w:t>
      </w:r>
      <w:r>
        <w:rPr/>
        <w:t>.»</w:t>
      </w:r>
    </w:p>
    <w:p>
      <w:pPr>
        <w:pStyle w:val="Normal"/>
        <w:jc w:val="both"/>
        <w:rPr/>
      </w:pPr>
      <w:r>
        <w:rPr/>
        <w:t xml:space="preserve"> </w:t>
      </w:r>
    </w:p>
    <w:p>
      <w:pPr>
        <w:pStyle w:val="Normal"/>
        <w:jc w:val="both"/>
        <w:rPr>
          <w:b/>
          <w:b/>
          <w:i/>
          <w:i/>
        </w:rPr>
      </w:pPr>
      <w:r>
        <w:rPr>
          <w:b/>
          <w:i/>
        </w:rPr>
        <w:t>Πόσο παλιά είναι ως επιστήμη η μελέτη των άστρων;</w:t>
      </w:r>
    </w:p>
    <w:p>
      <w:pPr>
        <w:pStyle w:val="Normal"/>
        <w:jc w:val="both"/>
        <w:rPr/>
      </w:pPr>
      <w:r>
        <w:rPr>
          <w:szCs w:val="28"/>
        </w:rPr>
        <w:t xml:space="preserve">Όπως γνωρίζουμε σήμερα, 2000 περίπου χρόνια μετά τους παγετώνες οι άνθρωποι ζούσαν σε οργανωμένες κοινωνικές ομάδες καλλιεργώντας τη γη, ή κυνηγώντας ομαδικά για την εξεύρεση τροφής. Η γεωργική καλλιέργεια και το κυνήγι, όμως, προϋποθέτουν τη συνειδητοποίηση της ύπαρξης των τεσσάρων εποχών του έτους που διαδέχονται περιοδικά η μία την άλλη σε ένα αιώνιο κοσμικό παιχνίδι. Ο ακριβής αυτός υπολογισμός έγινε μέσω της παρατήρησης της θέσης των άστρων των πλανητών και της Σελήνης. Με τον τρόπο αυτό γεννήθηκε η Αστρονομία. Βεβαίως τα ουράνια αντικείμενα που χρησιμοποιήθηκαν στη συνέχεια, λόγω της μεγάλης τους χρησιμότητας, θεοποιήθηκαν και γύρω από αυτά δημιουργήθηκε ένα σύνολο λατρευτικών διαδικασιών. Αυτή ήταν η απαρχή και η ρίζα της στενής σχέσης και, σε κάποιες περιπτώσεις, της ταυτοποίησης, επιστήμης και θεολογίας. </w:t>
      </w:r>
    </w:p>
    <w:p>
      <w:pPr>
        <w:pStyle w:val="Normal"/>
        <w:jc w:val="both"/>
        <w:rPr>
          <w:rStyle w:val="Postbody1"/>
          <w:sz w:val="24"/>
          <w:szCs w:val="24"/>
        </w:rPr>
      </w:pPr>
      <w:r>
        <w:rPr>
          <w:rStyle w:val="Postbody1"/>
          <w:sz w:val="24"/>
          <w:szCs w:val="24"/>
        </w:rPr>
        <w:t xml:space="preserve">Τα πλέον κομβικά σημεία στην ιστορία της Αστρονομίας είναι ακριβώς τα ίδια με τα κομβικά σημεία του ανθρώπινου πολιτισμού. Τα σημεία αυτά, στο επίπεδο της επιστήμης, ονομάστηκαν «επιστημονικές επαναστάσεις» και σηματοδότησαν όχι μόνο μια γνωστική αναγέννηση του επιστημονικού πνεύματος, αλλά μια ουσιαστική ανατροπή, των ευρύτερων κοινωνικών και θεολογικών κατευθύνσεων. </w:t>
      </w:r>
    </w:p>
    <w:p>
      <w:pPr>
        <w:pStyle w:val="Normal"/>
        <w:jc w:val="both"/>
        <w:rPr/>
      </w:pPr>
      <w:r>
        <w:rPr>
          <w:rStyle w:val="Postbody1"/>
          <w:sz w:val="24"/>
          <w:szCs w:val="24"/>
        </w:rPr>
        <w:t>Ως πρώτη επιστημονική επανάσταση χαρακτηρίζουμε την περίοδο ανάπτυξης της προσωκρατικής θετικής σκέψης, στο πλαίσιο της οποίας δόθηκε επιστημονική ερμηνεία, ανεξάρτητα αν ήταν σωστή ή όχι, στο σύνολο των φυσικών φαινομένων. Η ερμηνεία αυτή δεν στηριζόταν πλέον στη δράση θεών και υπερφυσικών δυνάμεων αλλά στην ίδια τη δομή και την εξέλιξη του φυσικού κόσμου. Την περίοδο αυτή, οι απαντήσεις που δόθηκαν σε μια σειρά αστρονομικών προβλημάτων, αλλά και η ανάπτυξη της ουρανογραφίας, σήμαναν την απαρχή της δυτικής Αστρονομίας και γενικότερα της δυτικής επιστημονικής σκέψης</w:t>
      </w:r>
    </w:p>
    <w:p>
      <w:pPr>
        <w:pStyle w:val="Normal"/>
        <w:jc w:val="both"/>
        <w:rPr/>
      </w:pPr>
      <w:r>
        <w:rPr/>
        <w:t>Όπως είναι φανερό η ιστορία της Αστρονομίας δεν αρχίζει από το Γαλιλαίο, ούτε με την πρώτη χρήση του τηλεσκοπίου.  Ο Γαλιλαίος με το τηλεσκόπιο σηματοδότησε την εισαγωγή της τεχνολογίας στην αστρονομία και την αστροφυσική. Οι μεγάλοι ερευνητές της Δεύτερης επιστημονικής επανάστασης του 16 και 17</w:t>
      </w:r>
      <w:r>
        <w:rPr>
          <w:vertAlign w:val="superscript"/>
        </w:rPr>
        <w:t>ου</w:t>
      </w:r>
      <w:r>
        <w:rPr/>
        <w:t xml:space="preserve"> αιώνα όπως ο Γαλιλαίος, ο Κοπέρνικος και ο Νεύτωνας θεμελίωσαν μια μεγάλη τεχνολογική επανάσταση η οποία ήρθε να καλύψει ευρύτερα πολιτισμικά κενά του Μεσαίωνα στο επίπεδο της Θεολογίας και των κοινωνικών συστημάτων. </w:t>
      </w:r>
    </w:p>
    <w:p>
      <w:pPr>
        <w:pStyle w:val="Normal"/>
        <w:jc w:val="both"/>
        <w:rPr/>
      </w:pPr>
      <w:r>
        <w:rPr/>
      </w:r>
    </w:p>
    <w:p>
      <w:pPr>
        <w:pStyle w:val="Normal"/>
        <w:jc w:val="both"/>
        <w:rPr>
          <w:b/>
          <w:b/>
          <w:i/>
          <w:i/>
        </w:rPr>
      </w:pPr>
      <w:r>
        <w:rPr>
          <w:b/>
          <w:i/>
        </w:rPr>
        <w:t>Η επιστήμη σήμερα είναι πραγματικά διαχωρισμένη από τις θεολογικές επιρροές;</w:t>
      </w:r>
    </w:p>
    <w:p>
      <w:pPr>
        <w:pStyle w:val="Normal"/>
        <w:jc w:val="both"/>
        <w:rPr>
          <w:color w:val="FF0000"/>
        </w:rPr>
      </w:pPr>
      <w:r>
        <w:rPr/>
        <w:t>Όπως αναφέρθηκε και προηγουμένως η δυτική επιστήμη, του 16</w:t>
      </w:r>
      <w:r>
        <w:rPr>
          <w:vertAlign w:val="superscript"/>
        </w:rPr>
        <w:t>ου</w:t>
      </w:r>
      <w:r>
        <w:rPr/>
        <w:t xml:space="preserve"> αιώνα, επί της ουσίας, είχε διαμορφωθεί στο πλαίσιο μιας σειράς επιρροών και αντιλήψεων της δυτικής (καθολικής) εκκλησίας. Όλοι οι μεγάλοι επιστήμονες της εποχής ήταν συνδεδεμένοι με το θεολογικό κατεστημένο διότι αυτό το κατεστημένο επιχορηγούσε τόσο την έρευνά τους όσο και τις καθημερινές ανάγκες επιβίωσής τους. Η μεγάλη επιστημονική επανάσταση  του 16</w:t>
      </w:r>
      <w:r>
        <w:rPr>
          <w:vertAlign w:val="superscript"/>
        </w:rPr>
        <w:t>ου_</w:t>
      </w:r>
      <w:r>
        <w:rPr/>
        <w:t xml:space="preserve"> 17</w:t>
      </w:r>
      <w:r>
        <w:rPr>
          <w:vertAlign w:val="superscript"/>
        </w:rPr>
        <w:t>ου</w:t>
      </w:r>
      <w:r>
        <w:rPr/>
        <w:t xml:space="preserve"> αιώνα προσπαθώντας να διαχωρίσει την επιστήμη από το θεολογικό δόγμα δέχτηκε ότι αντικείμενο της έπρεπε να είναι η μελέτη των ιδιοτήτων μόνο της χονδρής και αισθητής ύλης. Στην Θεολογία και τις Παπικές δομές παραχώρησε την μελέτη του μη αισθητού κόσμου. Παρόλα αυτά οι επιστήμονες συνέχισαν να συνδέουν την επιστημονική με την θεολογική γνώση σαν παράδειγμα μπορούμε να έχουμε τον Νεύτωνας ο οποίος με τα πειράματά του προσπαθούσε να αποδείξει επιστημονικά την ύπαρξη του Θεού!</w:t>
      </w:r>
    </w:p>
    <w:p>
      <w:pPr>
        <w:pStyle w:val="Normal"/>
        <w:jc w:val="both"/>
        <w:rPr/>
      </w:pPr>
      <w:r>
        <w:rPr>
          <w:color w:val="000000"/>
        </w:rPr>
        <w:t>Σήμερα βέβαια πλέοντας πια στα κύματα μιας τρίτης μεγάλης επιστημονικής επανάστασης, ο κόσμος του μη αισθητού διεμβολίζεται δραματικά από την επιστήμη. Σήμερα όταν μιλάμε για στοιχειώδη σωμάτια, για σωμάτια αντιύλης, δεν τα βλέπω, δεν τα</w:t>
      </w:r>
      <w:r>
        <w:rPr/>
        <w:t xml:space="preserve"> πιάνω, τα αντιλαμβάνομαι μέσω δευτερογενών ιδιοτήτων τους. Η κβαντική Φυσική, η σχετικότητα, η φυσική των στοιχειωδών σωματιδίων, οδηγεί την ανθρώπινη νόηση πέρα από το απτό των ανθρώπινων αισθήσεων. </w:t>
      </w:r>
    </w:p>
    <w:p>
      <w:pPr>
        <w:pStyle w:val="Normal"/>
        <w:jc w:val="both"/>
        <w:rPr/>
      </w:pPr>
      <w:r>
        <w:rPr/>
        <w:t xml:space="preserve">Αυτός είναι ο λόγος της σημερινής διαμάχης μεταξύ των επιστημόνων: από τη μια μεριά βρίσκονται αυτοί που ακολουθούν ακόμα μονοσήμαντα την κλασσική φυσική , σύμφωνα με την οποία παρατηρώ και αναλύω μόνο όσα μπορώ να αντιληφθώ με τις αισθήσεις μου, δηλαδή την χονδρή και αισθητή ύλη και τις ιδιότητες της. Από την απέναντι πλευρά βρίσκονται όσοι αναγνωρίζουν ότι η σύγχρονη φυσική έχει ανατρέψει αυτή την λογική, αυτοί που δίνουν μια νέα ερμηνεία για το τι είναι ύλη, χρόνος, χώρος. Οι νέες αυτές ιδέες δίνουν τη δυνατότητα στην επιστήμη να μελετήσει το αόρατο, το μη αισθητό, να ψάξει δηλαδή τα πιθανά αίτια της πλάνης των αισθήσεών μας. Βασικά όμως πρέπει να ομολογήσω ότι αντιλαμβάνομαι τους φόβους των επικριτών της σύγχρονής επιστημονικής αντίληψης. Φοβούνται μήπως οι νέες επιστημονικές ιδέες μελέτης του αόρατου και μη αισθητού Σύμπαντος οδηγήσουν το πολιτισμό μας σε μια νέα θεοκρατική συγκρότηση. Πιθανότατα οι φόβοι τους δεν είναι αστήρικτοι. Αυτό όμως δεν σημαίνει κατάργηση της εξέλιξης της επιστήμης σε απαρχαιωμένα επιστημονικά δόγματα αλλά την προάσπιση των νέων επιστημονικών ιδεών από οποιουσδήποτε σφετεριστές. Στόχος της επιστήμης σήμερα δεν είναι η σύγκρουση, αλλά η συμβίωση διαφορετικών απόψεων μέσα σε ένα ενιαίο κοινωνικό πλαίσιο. </w:t>
      </w:r>
    </w:p>
    <w:p>
      <w:pPr>
        <w:pStyle w:val="Normal"/>
        <w:jc w:val="both"/>
        <w:rPr/>
      </w:pPr>
      <w:r>
        <w:rPr/>
      </w:r>
    </w:p>
    <w:p>
      <w:pPr>
        <w:pStyle w:val="Normal"/>
        <w:jc w:val="both"/>
        <w:rPr>
          <w:b/>
          <w:b/>
          <w:i/>
          <w:i/>
        </w:rPr>
      </w:pPr>
      <w:r>
        <w:rPr>
          <w:b/>
          <w:i/>
        </w:rPr>
        <w:t>Περιγράψτε μου μια εικόνα του κόσμου που μας περιβάλλει και δεν την βλέπουμε.</w:t>
      </w:r>
    </w:p>
    <w:p>
      <w:pPr>
        <w:pStyle w:val="Normal"/>
        <w:jc w:val="both"/>
        <w:rPr/>
      </w:pPr>
      <w:r>
        <w:rPr/>
        <w:t>Αν οι αισθήσεις μας είχαν άπειρες δυνατότητες το μάτι μας θα μπορούσε να αντιληφθεί την ύπαρξη των στοιχειωδών σωματιδίων. Θα μπορούσε να αντιληφθεί, ας πούμε, ότι το δέντρο και ο άνθρωπος που στέκεται δίπλα του δεν υπάρχουν με τον τρόπο που οι αισθήσεις μας αντιλαμβάνονται αλλά σαν δυο πυκνώματα από στοιχειώδη σωμάτια, είναι και οι δυο φτιαγμένοι από τα ίδια στοιχειώδη υλικά. Κι ο χώρος που παρεμβάλλεται ανάμεσά τους δεν θα ήταν κενός. Μια απειρία από ελαχιστότατα σωματίδια θα έπλεαν και θα συνέδεαν το δέντρο με το ανθρώπινο κορμί. Αυτό που ονομάζουμε αντικείμενο θα ήταν ένα ενεργειακό πύκνωμα μέσα σε έναν απέραντο χυλό. Άρα αυτό που ονομάζουμε σήμερα εξατομικευμένη ύλη, θα βλέπαμε ότι είναι το πύκνωμα ενός συνεχούς ενεργειακού ρευστού.</w:t>
      </w:r>
    </w:p>
    <w:p>
      <w:pPr>
        <w:pStyle w:val="Normal"/>
        <w:jc w:val="both"/>
        <w:rPr/>
      </w:pPr>
      <w:r>
        <w:rPr/>
        <w:t xml:space="preserve">Το ότι βλέπουμε τον κόσμο μας όπως το βλέπουμε είναι φυσικά μια καλώς καμωμένη ιδιομορφία των αισθήσεών μας. Αυτό το πύκνωμα που ονομάζουμε άνθρωπο έχει διαμορφώσει έτσι τα αισθητήριά του ώστε να κάνει πιο εύκολη και πιο όμορφη τη ζωή του. Ο κόσμος λοιπόν είναι έτσι γιατί εμείς είμαστε κατασκευασμένοι έτσι!  </w:t>
      </w:r>
    </w:p>
    <w:p>
      <w:pPr>
        <w:pStyle w:val="Normal"/>
        <w:jc w:val="both"/>
        <w:rPr/>
      </w:pPr>
      <w:r>
        <w:rPr/>
      </w:r>
    </w:p>
    <w:p>
      <w:pPr>
        <w:pStyle w:val="Normal"/>
        <w:jc w:val="both"/>
        <w:rPr/>
      </w:pPr>
      <w:r>
        <w:rPr>
          <w:b/>
          <w:i/>
        </w:rPr>
        <w:t xml:space="preserve">Ερχόμενος σε επαφή με όλα αυτά, πόσο εύκολα αμφισβητεί ένας σύγχρονος φυσικός επιστήμονας την ύπαρξη ενός υπέρτατου δημιουργού; </w:t>
      </w:r>
    </w:p>
    <w:p>
      <w:pPr>
        <w:pStyle w:val="Normal"/>
        <w:jc w:val="both"/>
        <w:rPr/>
      </w:pPr>
      <w:r>
        <w:rPr/>
        <w:t>Το βασικό ερώτημα είναι το τι εννοεί ο καθένας με την έννοια Θεός. Η απόδειξη της ύπαρξης του Θεού δεν είναι μια πρακτική υπόθεση, δεν είναι δόγμα. Ο Θεός δεν αποδεικνύεται πειραματικά, με μετρήσεις, ούτε με την εμφάνιση περίεργων αστεριών στον ουρανό. Ο Θεός βιώνεται.</w:t>
      </w:r>
    </w:p>
    <w:p>
      <w:pPr>
        <w:pStyle w:val="Normal"/>
        <w:jc w:val="both"/>
        <w:rPr/>
      </w:pPr>
      <w:r>
        <w:rPr/>
        <w:t xml:space="preserve">Βέβαια ο κλασσικός φυσικός, οπαδός της δογματικής φιλοσοφικής άποψης ότι δεν υπάρχει τίποτα εκτός της αισθητής χονδρής ύλης δεν έχει τέτοια προβλήματα. Δυστυχώς όμως η σύγχρονη επιστημονική πραγματικότητα μας αναγκάζει να δούμε με ένα διαφορετικό μάτι τα προαιώνια ερωτήματα του ανθρώπου, για το τι είναι η γέννηση η ζωή και ο θάνατος στο υλικό Σύμπαν. </w:t>
      </w:r>
    </w:p>
    <w:p>
      <w:pPr>
        <w:pStyle w:val="Normal"/>
        <w:jc w:val="both"/>
        <w:rPr/>
      </w:pPr>
      <w:r>
        <w:rPr/>
      </w:r>
    </w:p>
    <w:p>
      <w:pPr>
        <w:pStyle w:val="Normal"/>
        <w:jc w:val="both"/>
        <w:rPr/>
      </w:pPr>
      <w:r>
        <w:rPr>
          <w:b/>
          <w:i/>
        </w:rPr>
        <w:t xml:space="preserve">Πως προχωρά δηλαδή στην έρευνά του σήμερα ο φυσικός; </w:t>
      </w:r>
    </w:p>
    <w:p>
      <w:pPr>
        <w:pStyle w:val="Normal"/>
        <w:jc w:val="both"/>
        <w:rPr/>
      </w:pPr>
      <w:r>
        <w:rPr/>
        <w:t>Σύμφωνα με τα κλασσικά επιστημονικά πρότυπα της επιστημονικής επανάστασης του 16</w:t>
      </w:r>
      <w:r>
        <w:rPr>
          <w:vertAlign w:val="superscript"/>
        </w:rPr>
        <w:t>ου</w:t>
      </w:r>
      <w:r>
        <w:rPr/>
        <w:t xml:space="preserve">-17αιώνα, ο φυσικός έμπαινε στο εργαστήριο πειραματιζόταν έβλεπε και μετρούσε, αντιλαμβανότανε πρωτογενώς δηλαδή το φαινόμενο και στην συνέχεια προσπαθούσε να βρει την θεωρητική έκφρασή του. Με λίγα λόγια κατέληγε σε μαθηματικοποιημένες αρχές αντιλαμβανόμενος αρχικά τα φαινόμενα μέσω των αισθήσεων του. Σήμερα ο σύγχρονος φυσικός όλο και περισσότερο σκέφτεται ανάποδα. Πρώτα, μέσω μιας σειράς νοητικών επιστημονικών διαδικασιών καταλήγει στην αναγκαιότητα ύπαρξης κάποιων αόρατων οντοτήτων πχ των σωματίων αντιύλης, των στοιχειώδων σωματιδίων και τώρα τελευταία του μποζονίου </w:t>
      </w:r>
      <w:r>
        <w:rPr>
          <w:lang w:val="en-US"/>
        </w:rPr>
        <w:t>Higg</w:t>
      </w:r>
      <w:r>
        <w:rPr/>
        <w:t xml:space="preserve">. Στην συνέχεια, όταν έχει τεκμηριώσει θεωρητικά αυτή την αναγκαιότητα μπαίνει στο εργαστήριο να τα αναζητήσει, όχι πρωτογενώς, αλλά μέσω δευτερογενών ιδιοτήτων τους, εφόσον το πρωτογενές γεγονός λόγω της φύσης του σύμπαντος θα παραμείνει μη αισθητό. Όπως βλέπουμε η νόηση στην σύγχρονη φυσική αντικατέστησε το αισθητό πείραμα, χωρίς να το καταργεί. Το έβαλε πολύ πιο πίσω στην διαδικασία διερεύνησης της αλήθειας. Σήμερα δεν χρειάζεται να νιώσω το μήλο να πέφτει πάνω στο κεφάλι μου για να αντιληφθώ τη βαρύτητα! </w:t>
      </w:r>
    </w:p>
    <w:p>
      <w:pPr>
        <w:pStyle w:val="Normal"/>
        <w:jc w:val="both"/>
        <w:rPr/>
      </w:pPr>
      <w:r>
        <w:rPr/>
        <w:t xml:space="preserve">Πρέπει να συνειδητοποιήσουμε ότι στη σύγχρονη επιστημονική πραγματικότητα οι έννοιες της ύλης, του χώρου και του χρόνου έχουν αλλάξει κατά χίλια τις εκατό και ως εκ τούτου επαναδιαπραγματευόμαστε ολόκληρο το σύστημα της «επιστήμης». Αυτό φυσικά δεν σημαίνει ότι δεν θα χρησιμοποιήσω στην καθημερινή πρακτική ζωή μου την κλασσική φυσική, που εφαρμόζεται στον πολύ κοντινό μας κόσμο, για να φτιάξω μια γέφυρα, αυτοκίνητα κλπ. </w:t>
      </w:r>
    </w:p>
    <w:p>
      <w:pPr>
        <w:pStyle w:val="Normal"/>
        <w:jc w:val="both"/>
        <w:rPr/>
      </w:pPr>
      <w:r>
        <w:rPr/>
        <w:t>Με την σύγχρονη φυσική αντιλαμβανόμαστε τον καθημερινό μας μικρόκοσμό ως μια προέκταση ενός ενιαίου τεράστιου χώρου. Δεν είμαστε κομμάτια του σύμπαντος, είμαστε ένα μαζί του. Αλλά, λόγω της τοπικότητάς μας και του περιορισμένου της δυνατότητας των αισθήσεών μας έχουμε την ψευδαίσθηση της χονδρής ύλης και των ιδιοτήτων της.</w:t>
      </w:r>
    </w:p>
    <w:p>
      <w:pPr>
        <w:pStyle w:val="Normal"/>
        <w:jc w:val="both"/>
        <w:rPr/>
      </w:pPr>
      <w:r>
        <w:rPr/>
      </w:r>
    </w:p>
    <w:p>
      <w:pPr>
        <w:pStyle w:val="Normal"/>
        <w:jc w:val="both"/>
        <w:rPr>
          <w:b/>
          <w:b/>
          <w:i/>
          <w:i/>
        </w:rPr>
      </w:pPr>
      <w:r>
        <w:rPr>
          <w:b/>
          <w:i/>
        </w:rPr>
        <w:t>Σε τι μας είναι χρήσιμη όλη αυτή η γνώση, τόσο πρακτικά όσο και ψυχικά;</w:t>
      </w:r>
    </w:p>
    <w:p>
      <w:pPr>
        <w:pStyle w:val="Normal"/>
        <w:jc w:val="both"/>
        <w:rPr/>
      </w:pPr>
      <w:r>
        <w:rPr/>
        <w:t xml:space="preserve">Καταρχάς θα πρέπει να μάθουμε να διαχωρίζουμε την επιστήμη από την τεχνολογία. Οι άνθρωποι συνηθίζουν να κατανοούν και να αποδέχονται μόνο όσα έχουν άμεσο όφελος ή άμεση πρακτική εφαρμογή γι’ αυτούς και τη ζωή τους. Οι νέοι φυσικοί νόμοι διευρύνουν την ανθρώπινη γνώση και μόνο μακροπρόθεσμα μπορούν να βελτιώσουν την ανθρώπινη ζωή. Όταν ανακαλύψαμε την δύναμη του ατμού κανείς δεν ήξερε το ατμόπλοιο κι όλες τις άλλες εφαρμογές του. Σήμερα , για παράδειγμα, οι επιστήμονες ερευνούν τις ιδιότητες διάφορων υλικών που έχουν την δυνατότητα να συλλέγουν την Ηλιακή ενέργεια, γεγονός που ασφαλώς θα έχει πάρα πολύ αποτελεσματικές εφαρμογές για το μέλλον. Η επιστήμη λειτουργεί σε βάθος χρόνου και μπορεί να ωφελήσει ευρύτατες κοινωνικές ομάδες. </w:t>
      </w:r>
    </w:p>
    <w:p>
      <w:pPr>
        <w:pStyle w:val="Normal"/>
        <w:jc w:val="both"/>
        <w:rPr/>
      </w:pPr>
      <w:r>
        <w:rPr/>
        <w:t xml:space="preserve">Όσο για το ψυχικό κομμάτι, πρέπει να διαχωρίσουμε την κλασική επιστήμη του παρελθόντος που ήθελε το ανθρώπινο είδος ως homo </w:t>
      </w:r>
      <w:r>
        <w:rPr>
          <w:lang w:val="en-US"/>
        </w:rPr>
        <w:t>s</w:t>
      </w:r>
      <w:r>
        <w:rPr/>
        <w:t>apiens από την σύγχρονη επιστημονική σκέψη που θέλει τον άνθρωπο homo un</w:t>
      </w:r>
      <w:r>
        <w:rPr>
          <w:lang w:val="en-US"/>
        </w:rPr>
        <w:t>i</w:t>
      </w:r>
      <w:r>
        <w:rPr/>
        <w:t>versalis. Θέλει, μ’ αλλά λόγια, ανθρώπους που μπορούν να είναι ανοιχτοί σε ολιστικές προοπτικές, πολίτες του πνεύματος και του συναισθήματος. Αυτό όμως προϋποθέτει μια άλλη κοινωνική δομή και μια νέα θεολογία και δεν νομίζω ότι η σημερινή κοινωνία μπορεί να ανταποκριθεί σε αυτές τις απαιτήσεις. Μιλώντας για μια νέα κοινωνική και θεολογική δομή αναφέρομαι στην επαναφορά του Χριστιανισμού στα κελεύσματα του ιδρυτή του που έχουν εντελώς ξεχαστεί, και στην αποκατάσταση των Δημοκρατικών αρχών που έχουν πάψει πλέον να ισχύουν στις μέρες μας.</w:t>
      </w:r>
    </w:p>
    <w:p>
      <w:pPr>
        <w:pStyle w:val="Normal"/>
        <w:jc w:val="both"/>
        <w:rPr/>
      </w:pPr>
      <w:r>
        <w:rPr/>
        <w:t xml:space="preserve">Το «αγαπάτε αλλήλους» είναι κατά τη γνώμη μου το κεφαλαιώδες σύνθημά της αληθινής Δημοκρατίας και του Χριστιανισμού.. </w:t>
      </w:r>
    </w:p>
    <w:p>
      <w:pPr>
        <w:pStyle w:val="Normal"/>
        <w:jc w:val="both"/>
        <w:rPr/>
      </w:pPr>
      <w:r>
        <w:rPr/>
      </w:r>
    </w:p>
    <w:p>
      <w:pPr>
        <w:pStyle w:val="Normal"/>
        <w:jc w:val="both"/>
        <w:rPr>
          <w:b/>
          <w:b/>
          <w:i/>
          <w:i/>
        </w:rPr>
      </w:pPr>
      <w:r>
        <w:rPr>
          <w:b/>
          <w:i/>
        </w:rPr>
        <w:t xml:space="preserve">Πόσο σας επηρεάζει προσωπικά η δουλειά που κάνετε; Πόσο βίωμα σας έχει γίνει αυτή η θεώρηση των πραγμάτων; </w:t>
      </w:r>
    </w:p>
    <w:p>
      <w:pPr>
        <w:pStyle w:val="Normal"/>
        <w:jc w:val="both"/>
        <w:rPr/>
      </w:pPr>
      <w:r>
        <w:rPr/>
        <w:t xml:space="preserve">-  Για καθετί καινούργιο που μαθαίνω το πρώτο που σκέφτομαι είναι αν είναι πραγματικό, κι αν όχι τι θα μπορούσε να είναι! Όμως το να ερευνάς δεδομένα πίσω από αυτά που ο άλλος θεωρεί ορθά και αποδεκτά, προκειμένου να ανακαλύψεις πτυχές που ανατρέπουν την δογματικότητα ενός γεγονότος, δεν είναι πάντα ό, τι πιο ευχάριστο για τις κοινωνικές σου συναναστροφές. Αυτή η βιωματική αντίληψη της έννοιας υπάρχω, δημιουργεί ένα περίεργο υπόβαθρο ενός ιδιότυπου αναχωρητισμού σε σχέση με τα κοινωνικά δρώμενα που σε περιστοιχίζουν.  </w:t>
      </w:r>
    </w:p>
    <w:p>
      <w:pPr>
        <w:pStyle w:val="Normal"/>
        <w:jc w:val="both"/>
        <w:rPr/>
      </w:pPr>
      <w:r>
        <w:rPr/>
      </w:r>
    </w:p>
    <w:p>
      <w:pPr>
        <w:pStyle w:val="Normal"/>
        <w:jc w:val="both"/>
        <w:rPr/>
      </w:pPr>
      <w:r>
        <w:rPr>
          <w:b/>
          <w:i/>
        </w:rPr>
        <w:t>Τι θα θέλατε να έχουν στις αποσκευές τους οι φοιτητές σας έχοντας μαθητεύσει κοντά σας;</w:t>
      </w:r>
    </w:p>
    <w:p>
      <w:pPr>
        <w:pStyle w:val="Normal"/>
        <w:jc w:val="both"/>
        <w:rPr/>
      </w:pPr>
      <w:r>
        <w:rPr/>
        <w:t xml:space="preserve">-  Πιστεύω ότι ως δάσκαλοι θα πρέπει να περάσουμε βιωματικά στους μαθητές μας την έννοια της αλλαγής, της μη στατικότητας, της ανάγκης, πάντοτε, όταν μαθαίνουν κάτι να έχουν στο πίσω μέρος του μυαλού τους ότι αυτό που μάθαμε σήμερα δεν είναι δογματικά τελειωμένο. Αυτό σημαίνει, ότι αργά ή γρήγορα, εμείς, ή κάποιοι άλλοι μετά από εμάς, θα το ανατρέψουν για να προχωρήσουν πιο μπροστά την γνώση. Και κάτι ακόμη. Θα πρέπει να δουλεύουμε και να εξελίσσουμε  τα ιδιαίτερα χαρίσματά που όλοι έχουμε και ίσως δεν έχουμε συνειδητοποιήσει.. Πιστεύω βαθιά ότι η εκμετάλλευση και η ανάπτυξη των χαρισμάτων μας είναι ο μόνος δρόμος που Θα μας φέρει πιο κοντά «στον απολεσθέντα παράδεισό μας», τον παράδεισο που με διαφορετικούς τρόπους όλοι αναζητούμε για να βρούμε την αιώνια γαλήνη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2:42:00Z</dcterms:created>
  <dc:creator>Anastasios konstantarakos</dc:creator>
  <dc:description/>
  <cp:keywords/>
  <dc:language>en-US</dc:language>
  <cp:lastModifiedBy>AA</cp:lastModifiedBy>
  <dcterms:modified xsi:type="dcterms:W3CDTF">2017-08-06T22:42:00Z</dcterms:modified>
  <cp:revision>2</cp:revision>
  <dc:subject/>
  <dc:title>ΜΑΝΟΣ ΔΑΝΕΖΗΣ:</dc:title>
</cp:coreProperties>
</file>